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713"/>
        <w:gridCol w:w="247"/>
        <w:gridCol w:w="477"/>
        <w:gridCol w:w="78"/>
        <w:gridCol w:w="630"/>
        <w:gridCol w:w="16"/>
        <w:gridCol w:w="554"/>
        <w:gridCol w:w="121"/>
        <w:gridCol w:w="29"/>
        <w:gridCol w:w="360"/>
        <w:gridCol w:w="30"/>
        <w:gridCol w:w="263"/>
        <w:gridCol w:w="292"/>
        <w:gridCol w:w="417"/>
        <w:gridCol w:w="108"/>
        <w:gridCol w:w="600"/>
        <w:gridCol w:w="15"/>
        <w:gridCol w:w="435"/>
        <w:gridCol w:w="195"/>
        <w:gridCol w:w="64"/>
        <w:gridCol w:w="480"/>
        <w:gridCol w:w="135"/>
        <w:gridCol w:w="94"/>
        <w:gridCol w:w="491"/>
        <w:gridCol w:w="15"/>
        <w:gridCol w:w="203"/>
        <w:gridCol w:w="432"/>
        <w:gridCol w:w="15"/>
        <w:gridCol w:w="10"/>
        <w:gridCol w:w="251"/>
        <w:gridCol w:w="629"/>
        <w:gridCol w:w="21"/>
        <w:gridCol w:w="7"/>
      </w:tblGrid>
      <w:tr>
        <w:trPr>
          <w:trHeight w:val="1470" w:hRule="atLeast"/>
        </w:trPr>
        <w:tc>
          <w:tcPr>
            <w:tcW w:w="9185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аспорт ДО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ое наименование: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тская организация «Школьная Галакт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женная(-ого) по адресу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:     Алексеевское,  ул. Гагарина д.20</w:t>
            </w:r>
          </w:p>
        </w:tc>
      </w:tr>
      <w:tr>
        <w:trPr>
          <w:trHeight w:val="122" w:hRule="atLeast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  орган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аббревиатура)</w:t>
            </w:r>
          </w:p>
        </w:tc>
        <w:tc>
          <w:tcPr>
            <w:tcW w:w="570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Школьная галактика»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руководителя орган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стью)</w:t>
            </w:r>
          </w:p>
        </w:tc>
        <w:tc>
          <w:tcPr>
            <w:tcW w:w="5705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65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7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едагог-организатор</w:t>
            </w:r>
          </w:p>
        </w:tc>
      </w:tr>
      <w:tr>
        <w:trPr>
          <w:trHeight w:val="650" w:hRule="atLeast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рганизации: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22900</w:t>
            </w:r>
          </w:p>
        </w:tc>
        <w:tc>
          <w:tcPr>
            <w:tcW w:w="21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, (район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.г.т. Алексеевское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-48-59</w:t>
            </w:r>
          </w:p>
        </w:tc>
        <w:tc>
          <w:tcPr>
            <w:tcW w:w="28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базирова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кола №3 им.Г.С.Боровикова</w:t>
            </w:r>
          </w:p>
        </w:tc>
      </w:tr>
      <w:tr>
        <w:trPr>
          <w:trHeight w:val="65" w:hRule="atLeast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 (если есть)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210@kznn.ru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создания</w:t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 сентября 1999 г.</w:t>
            </w:r>
          </w:p>
        </w:tc>
      </w:tr>
      <w:tr>
        <w:trPr>
          <w:trHeight w:val="68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гистрирован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 РТ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йоне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школе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я</w:t>
            </w:r>
          </w:p>
        </w:tc>
        <w:tc>
          <w:tcPr>
            <w:tcW w:w="28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а о рег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46050</wp:posOffset>
                      </wp:positionV>
                      <wp:extent cx="3543935" cy="425450"/>
                      <wp:effectExtent l="635" t="3175" r="952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840" cy="425520"/>
                                <a:chOff x="0" y="0"/>
                                <a:chExt cx="3543840" cy="4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60264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601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720" cy="41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2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046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2560" y="0"/>
                                  <a:ext cx="60264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601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720" cy="41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2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046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760" y="10080"/>
                                  <a:ext cx="57708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576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0" cy="41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72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04640"/>
                                    <a:ext cx="572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1.5pt;width:279pt;height:33.45pt" coordorigin="1865,230" coordsize="5580,669">
                      <v:group id="shape_0" style="position:absolute;left:1865;top:250;width:948;height:649">
                        <v:line id="shape_0" from="1865,260" to="2811,26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79,250" to="1879,8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14,251" to="2814,8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72,887" to="2813,8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57;top:230;width:948;height:649">
                        <v:line id="shape_0" from="4357,240" to="5303,24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71,230" to="4371,8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06,231" to="5306,8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64,867" to="5305,86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7;top:246;width:908;height:649">
                        <v:line id="shape_0" from="6537,256" to="7443,25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0,246" to="6550,8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6,247" to="7446,89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43,883" to="7444,8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461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входит в состав)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ий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вхо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                                 учредителей:</w:t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и должность пол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Фомин Олег Юрьевич – директор школ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оровикова Ольга Николаевна – заместитель директора по воспитательной работе</w:t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ая численность учащихся в учебном завед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.классы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8 классы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лас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обенности членства</w:t>
            </w:r>
          </w:p>
        </w:tc>
        <w:tc>
          <w:tcPr>
            <w:tcW w:w="2295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255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лективное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членов организаци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7 до 10 лет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до13лет</w:t>
            </w:r>
          </w:p>
        </w:tc>
        <w:tc>
          <w:tcPr>
            <w:tcW w:w="461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3 до17 лет</w:t>
            </w:r>
          </w:p>
        </w:tc>
      </w:tr>
      <w:tr>
        <w:trPr>
          <w:trHeight w:val="8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+</w:t>
            </w:r>
          </w:p>
        </w:tc>
        <w:tc>
          <w:tcPr>
            <w:tcW w:w="22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детей  в ДОО 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ервичных коллективов                 (отрядов, групп и т.п.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6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охвата детей детским движение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район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(в городе)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4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76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взрослых в ДО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йо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ород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</w:tr>
      <w:tr>
        <w:trPr>
          <w:trHeight w:val="244" w:hRule="atLeast"/>
        </w:trPr>
        <w:tc>
          <w:tcPr>
            <w:tcW w:w="9185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коллективов, отрядов, групп и т.п.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А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8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oca-co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Энерджайзе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вездочк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арс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Юнг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Вспышка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на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озвезд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орской приб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чему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БЭМ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Дружные ребя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185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й ор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-15240</wp:posOffset>
                      </wp:positionV>
                      <wp:extent cx="39370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-1.2pt" to="169.95pt,-1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</w:t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16510</wp:posOffset>
                      </wp:positionV>
                      <wp:extent cx="0" cy="154305"/>
                      <wp:effectExtent l="635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-1.3pt" to="28.95pt,1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0" w:type="dxa"/>
            <w:gridSpan w:val="1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ыполняет решения общего сбор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ланирует работ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ует  и проводит социально-значимые мероприятия и КТД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координирует деятельность цент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тчитывается на общем сборе и подводит итоги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Командиров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470" w:type="dxa"/>
            <w:gridSpan w:val="1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1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1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ое (указать)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1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укту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полнительного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5410</wp:posOffset>
                      </wp:positionV>
                      <wp:extent cx="1371600" cy="571500"/>
                      <wp:effectExtent l="0" t="4445" r="19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8.3pt" to="132.55pt,5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05410</wp:posOffset>
                      </wp:positionV>
                      <wp:extent cx="362585" cy="114935"/>
                      <wp:effectExtent l="1905" t="508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8.3pt" to="233.8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100330</wp:posOffset>
                      </wp:positionV>
                      <wp:extent cx="909955" cy="56642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7.9pt" to="267.55pt,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00330</wp:posOffset>
                      </wp:positionV>
                      <wp:extent cx="530225" cy="566420"/>
                      <wp:effectExtent l="0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02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7.9pt" to="141.85pt,5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00330</wp:posOffset>
                      </wp:positionV>
                      <wp:extent cx="804545" cy="109220"/>
                      <wp:effectExtent l="635" t="5080" r="127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46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7.9pt" to="132.8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Совет Команди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9525</wp:posOffset>
                      </wp:positionV>
                      <wp:extent cx="114300" cy="228600"/>
                      <wp:effectExtent l="4445" t="254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pt,0.75pt" to="196.2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Технико-информационная групп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Вертуалы                         Редакционный комитет               Комитет здоровья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Карандаш»                спорта и труда «Пуль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зейное общ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Истоки»                         Эстетический центр                 Учебно- правовой ком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Хранители традиций»                                    «Огонек»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бъедин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26365</wp:posOffset>
                      </wp:positionV>
                      <wp:extent cx="344805" cy="200025"/>
                      <wp:effectExtent l="0" t="952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200160"/>
                                <a:chOff x="0" y="0"/>
                                <a:chExt cx="3448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9.95pt;width:27.1pt;height:15.7pt" coordorigin="2252,199" coordsize="542,314">
                      <v:line id="shape_0" from="2267,214" to="2267,5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2,199" to="2794,1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ий  орган</w:t>
            </w:r>
          </w:p>
        </w:tc>
        <w:tc>
          <w:tcPr>
            <w:tcW w:w="34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созыва</w:t>
            </w:r>
          </w:p>
        </w:tc>
      </w:tr>
      <w:tr>
        <w:trPr>
          <w:trHeight w:val="143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4 раза в год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ёт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1 раз в четверть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ум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1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 (указать)</w:t>
            </w:r>
          </w:p>
        </w:tc>
        <w:tc>
          <w:tcPr>
            <w:tcW w:w="34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74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 ДОО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тельские взносы</w:t>
            </w:r>
          </w:p>
        </w:tc>
        <w:tc>
          <w:tcPr>
            <w:tcW w:w="190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нсоры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ать)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7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и и зада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ыписать из Устава)</w:t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ель: развитие и саморазвитие ученика на основе  общечеловеческих ценностей с учетом индивидуальных особенностей.</w:t>
              <w:tab/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дачи: Создание условий для реализации творческого потенциала каждой лич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амовыражение каждого члена организации через участие в её конкретных дела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еспечение отношений сотрудничества между учителями и учащимис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Расширение форм досуга молодеж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рганизация коллективной, познавательной, культурной, спортивной деятельности</w:t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орит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портивно-оздоровительн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эколого-биолог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алеолог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оенно-истор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туристско-краевед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научные общества учащихся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оенно-патриот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художественн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тимуров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научно-техн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оциально-экономическое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ое (указать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ряд ЮИД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Начинающие журналисты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дет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кого предназначе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)</w:t>
            </w:r>
          </w:p>
        </w:tc>
        <w:tc>
          <w:tcPr>
            <w:tcW w:w="534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младшие школьник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реднее звено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таршеклассник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лидеры ДРД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разновозрастная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другое (указать)</w:t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виз:</w:t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Дарить людям добро, всю жизнь свою щедро светить, Нам свыше судьбою дано счастливыми быть».</w:t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волика, атрибути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ложить эск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мблемы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5070" cy="7556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галстук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значк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нашивк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форма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флаги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другое (указать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Эмблема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адные з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членов ДОО</w:t>
            </w:r>
          </w:p>
        </w:tc>
        <w:tc>
          <w:tcPr>
            <w:tcW w:w="534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Диплом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грамоты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4" w:type="dxa"/>
            <w:gridSpan w:val="21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денежная премия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другое (указать)</w:t>
            </w:r>
          </w:p>
        </w:tc>
      </w:tr>
      <w:tr>
        <w:trPr>
          <w:trHeight w:val="195" w:hRule="atLeast"/>
        </w:trPr>
        <w:tc>
          <w:tcPr>
            <w:tcW w:w="2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ьно-техниче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</w:t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о:</w:t>
            </w:r>
          </w:p>
        </w:tc>
      </w:tr>
      <w:tr>
        <w:trPr>
          <w:trHeight w:val="333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ЦВР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4605</wp:posOffset>
                      </wp:positionV>
                      <wp:extent cx="0" cy="27940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1.15pt" to="-1.6pt,2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понсорами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уго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Компьютер  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ринтер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ММП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видеокамера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фотоаппарат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сё завери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чреждении, г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динение базируется)</w:t>
            </w:r>
          </w:p>
        </w:tc>
        <w:tc>
          <w:tcPr>
            <w:tcW w:w="690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59:00Z</dcterms:created>
  <dc:creator>ОСДОО</dc:creator>
  <dc:description/>
  <cp:keywords/>
  <dc:language>en-US</dc:language>
  <cp:lastModifiedBy>заместитель</cp:lastModifiedBy>
  <cp:lastPrinted>2009-09-21T12:26:00Z</cp:lastPrinted>
  <dcterms:modified xsi:type="dcterms:W3CDTF">2017-05-20T06:06:00Z</dcterms:modified>
  <cp:revision>31</cp:revision>
  <dc:subject/>
  <dc:title>ОБРАЗЕЦ                    ОБРАЗЕЦ</dc:title>
</cp:coreProperties>
</file>